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08.08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3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07.08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 zadaniu nr 1 wymaga by netbook posiadał karę graficzną z pamięcią 1024 MB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mo poświęconego czasu nie udało nam się znaleźć dostępnych urządzeń, które posiadałyby pamięć karty graficznej 1GB i jednocześnie posiadały pozostałe parametry zawarte w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zgodzi się na zaoferowanie w przetargu netbooka posiadającego kartę graficzną Intel HD Graphics 4000 z pamięcią współdzieloną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000000"/>
        </w:rPr>
        <w:t>nie zgodzi się</w:t>
      </w:r>
      <w:r>
        <w:rPr>
          <w:rFonts w:cs="Times New Roman" w:ascii="Times New Roman" w:hAnsi="Times New Roman"/>
          <w:color w:val="000000"/>
        </w:rPr>
        <w:t xml:space="preserve"> na zaoferowanie w przetargu netbooka posiadającego kartę graficzną Intel HD Graphics 4000 z pamięcią współdzieloną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5:00Z</dcterms:created>
  <dc:creator>Janusz Krzekotowski</dc:creator>
  <dc:description/>
  <cp:keywords/>
  <dc:language>en-US</dc:language>
  <cp:lastModifiedBy>Janusz Krzekotowski</cp:lastModifiedBy>
  <cp:lastPrinted>2013-08-08T07:26:00Z</cp:lastPrinted>
  <dcterms:modified xsi:type="dcterms:W3CDTF">2013-08-08T05:33:00Z</dcterms:modified>
  <cp:revision>5</cp:revision>
  <dc:subject/>
  <dc:title/>
</cp:coreProperties>
</file>